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5-2016 GÜZ YARIYILI I. VE II. ÖĞRETİM FİNAL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708"/>
        <w:gridCol w:w="1134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NGİLİZCE   I  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L DEST TEKNİK RESİM 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Nezihi Öza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ÜRK DİLİ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İZİK I    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Şükrü Öz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ATÜRK İLK. İNK .TARİHİ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Sevim Duman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EMATİK I   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Mehmet Çit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,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MADDELERİ I     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NEL KİMYA   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Veysel Po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EMEL BİLGİ TEKN. KULLAN 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MÜH. GİRİŞ   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DEN EĞİTİM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İNEER CEBİR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Hüseyin Bilgi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PLİKÇİLİK ESASLARI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KAVEMET    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Y.Oğuzhan Günaydı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szCs w:val="16"/>
              </w:rPr>
              <w:t xml:space="preserve"> ALZEME BİLGİSİ   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İNAMİK 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Ali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RMECİLİK ESASLARI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MA ESASLARI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BİYE  ESASLARI 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MACILIK ESASLARI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-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KİMYASI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NGİLİZCE III   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 İdris S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ODİNAMİK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Ahme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İZİKSEL TEKSTİL LAB   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-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,, 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ÜRETİM YÖNETİMİ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IŞKANLAR MEKANİĞİ  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Mehmet Ün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İRİŞİM-KOBİ YÖNETİMİ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N TERBİYE   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KANİZMA TEKNİĞİ   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O.Erdal A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KİNE ELEMANLARI  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KI ÖRMECİLİĞİ    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-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.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 TEKNOLOJİSİ  4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-BASKI-TEKNO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LİMSEL YAZIM SUNUM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RMADDE KİMYASI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DE UYGULAMA S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SLEKİ İNGİLİZCE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NO TEKNOLOJİ      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DE KALİTE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 FİZİĞİNE GİRİŞ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NİK TEKSTİLER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DOKUMALAR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Sabri Ers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NTETİK İPLİK ÜRETİMİ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UMAŞ TASARIMI VE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Remzi Gem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BRİKA  ORG   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NK   BİLGİSİ    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LİF   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Ş ZAMAN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Nezihi Öz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PLAMA LAMİNASYON 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2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ÜHENDİSLİK 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.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İTİM İŞLEMLERİ    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ZEL KON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Y.Korkmaz / O.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,K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KONO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6:00Z</dcterms:created>
  <dc:creator>Mh.Mim.Fak.</dc:creator>
  <dc:description/>
  <dc:language>en-US</dc:language>
  <cp:lastModifiedBy>wın  7</cp:lastModifiedBy>
  <cp:lastPrinted>2010-11-01T14:08:00Z</cp:lastPrinted>
  <dcterms:modified xsi:type="dcterms:W3CDTF">2016-01-06T08:26:00Z</dcterms:modified>
  <cp:revision>2</cp:revision>
  <dc:subject/>
  <dc:title>I</dc:title>
</cp:coreProperties>
</file>